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  <w:highlight w:val="white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VVISO DI SELEZIONE ESTERNA PER L’ASSUNZIONE A TEMPO PIENO </w:t>
      </w:r>
      <w:r>
        <w:rPr>
          <w:rFonts w:eastAsia="Arial" w:cs="Arial" w:ascii="Arial" w:hAnsi="Arial"/>
          <w:b/>
          <w:sz w:val="24"/>
          <w:szCs w:val="24"/>
          <w:highlight w:val="white"/>
          <w:u w:val="single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u w:val="single"/>
        </w:rPr>
        <w:t>A TEMPO DETERMINATO DI N. 1 DIPENDENTE DI LIV. B1 – AREA B – PROFILO AMMINISTRATIVO – IMPIEGATO</w:t>
      </w:r>
      <w:r>
        <w:rPr>
          <w:rFonts w:eastAsia="Arial" w:cs="Arial" w:ascii="Arial" w:hAnsi="Arial"/>
          <w:b/>
          <w:sz w:val="24"/>
          <w:szCs w:val="24"/>
          <w:highlight w:val="white"/>
          <w:u w:val="single"/>
        </w:rPr>
        <w:t xml:space="preserve"> UFFICIO APPALTI E CONTRATTI PUBBLIC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highlight w:val="white"/>
          <w:u w:val="single"/>
        </w:rPr>
      </w:pPr>
      <w:r>
        <w:rPr>
          <w:rFonts w:eastAsia="Arial" w:cs="Arial" w:ascii="Arial" w:hAnsi="Arial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MANDA DI AMMISSIONE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l/la sottoscritto/a ________________ nato/a il _______ a __________ (___), codice fiscale _____________, residente a ___________ (___) in via ___________ n. ___ CAP ______, recapito telefonico ________ e-mail __________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HIEDE</w:t>
      </w:r>
      <w:r>
        <w:rPr>
          <w:rFonts w:eastAsia="Arial" w:cs="Arial" w:ascii="Arial" w:hAnsi="Arial"/>
          <w:sz w:val="24"/>
          <w:szCs w:val="24"/>
        </w:rPr>
        <w:t xml:space="preserve"> di essere ammesso a partecipare alla procedura di selezione in oggetto e, a tal fine, </w:t>
      </w:r>
      <w:r>
        <w:rPr>
          <w:rFonts w:eastAsia="Arial" w:cs="Arial" w:ascii="Arial" w:hAnsi="Arial"/>
          <w:b/>
          <w:bCs/>
          <w:sz w:val="24"/>
          <w:szCs w:val="24"/>
        </w:rPr>
        <w:t>DICHIARA</w:t>
      </w:r>
      <w:r>
        <w:rPr>
          <w:rFonts w:eastAsia="Arial" w:cs="Arial" w:ascii="Arial" w:hAnsi="Arial"/>
          <w:sz w:val="24"/>
          <w:szCs w:val="24"/>
        </w:rPr>
        <w:t xml:space="preserve">, ai sensi degli art. 46 e 47 del </w:t>
      </w:r>
      <w:r>
        <w:rPr>
          <w:rFonts w:eastAsia="Arial" w:cs="Arial" w:ascii="Arial" w:hAnsi="Arial"/>
          <w:sz w:val="24"/>
          <w:szCs w:val="24"/>
          <w:highlight w:val="white"/>
        </w:rPr>
        <w:t>D.P.R. 445/2000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essere in possesso dei requisiti di cui all’art. 3 dell’Avviso di selezione, di seguito riportati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>cittadinanza italiana 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uno Stato membro dell’Unione Europea 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Paesi terzi non membri dell’Unione Europea rientranti nelle previsioni di cui all’art. 2, comma 3, del D.Lgs 286/1998 ed in possesso del permesso di soggiorno UE per soggiornanti di lungo periodo o titolari dello status di rifugiato ovvero dello status di protezione sussidiaria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à non inferiore a 18 an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tente di guida cat. B o superiore </w:t>
      </w:r>
      <w:r>
        <w:rPr>
          <w:rFonts w:eastAsia="Arial" w:cs="Arial" w:ascii="Arial" w:hAnsi="Arial"/>
          <w:sz w:val="24"/>
          <w:szCs w:val="24"/>
          <w:highlight w:val="white"/>
        </w:rPr>
        <w:t>non sospesa e in corso di valid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dimento dei diritti civili e politici; per i cittadini non italiani è richiesto il godimento dei diritti civili e politici negli Stati di appartenenza o provenienza, ad eccezione dei titolari dello status di rifugiato politico o di protezione sussidiar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 aver riportato condanne penali definitive rilevanti rispetto alla costituzione di un rapporto di lavoro con un ente pubblic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 essere cessati dall’impiego a seguito di procedimento disciplinare o di condanna penale e non essere stati dichiarati decaduti da un impiego pubblico per averlo conseguit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idoneità fisica generale e specifica necessaria per il normale svolgimento delle funzioni inerenti i posti messi a sele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posizione regolare in relazione agli obblighi di leva per i nati fino all’anno 1985;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di essere in possesso del titolo di studio richiesto all’art. 3 del sopra indicato avviso di selezione: 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di avere ottima conoscenza della lingua italiana scritta e parlat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di possedere una buona conoscenza del pacchetto office, internet e posta elettronica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426" w:right="105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i avere una adeguata conoscenza della lingua ingles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CHIARA</w:t>
      </w:r>
      <w:r>
        <w:rPr>
          <w:rFonts w:eastAsia="Arial" w:cs="Arial" w:ascii="Arial" w:hAnsi="Arial"/>
          <w:sz w:val="24"/>
          <w:szCs w:val="24"/>
        </w:rPr>
        <w:t xml:space="preserve">, inoltre, ai sensi degli art. 46 e 47 del </w:t>
      </w:r>
      <w:r>
        <w:rPr>
          <w:rFonts w:eastAsia="Arial" w:cs="Arial" w:ascii="Arial" w:hAnsi="Arial"/>
          <w:sz w:val="24"/>
          <w:szCs w:val="24"/>
          <w:highlight w:val="white"/>
        </w:rPr>
        <w:t>D.P.R. 445/2000</w:t>
      </w:r>
      <w:r>
        <w:rPr>
          <w:rFonts w:eastAsia="Arial" w:cs="Arial" w:ascii="Arial" w:hAnsi="Arial"/>
          <w:sz w:val="24"/>
          <w:szCs w:val="24"/>
        </w:rPr>
        <w:t>, di essere in possesso dei seguenti titoli preferenzial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teriori titoli e /o attestati di studio (Laurea in Giurisprudenza, scienze giuridiche, scienze dell’amministrazione, specializzazioni, master, corsi di perfezionamento inerenti il diritto amministrativo e, nello specifico, la contrattualistica pubblic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erienza maturata nel settore amministrativo-gare d’appalto presso aziende private (indicare l’azienda, la mansione ricoperta ed il relativo periodo di lavoro):</w:t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perienza maturata nel settore amministrativo-gare d’appalto presso enti pubblici e/o aziende a partecipazione pubblica (indicare l’ente/azienda pubblica, la mansione ricoperta ed il relativo periodo di lavoro)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omanda è corredata dai seguenti documenti:</w:t>
      </w:r>
    </w:p>
    <w:p>
      <w:pPr>
        <w:pStyle w:val="Paragrafoelenco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142" w:hanging="142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opia fronte e retro del documento d’identità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142" w:hanging="142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opia fronte e retro della patente di guida B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142" w:hanging="142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opia (o autocertificazione) del titolo di studio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142" w:hanging="142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Eventuale copia fronte e retro del permesso di soggiorno (per i cittadini Extra UE)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142" w:hanging="142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Eventuale copia di tutti i documenti necessari all’attribuzione dei punteggi integrativi come previsto dall’art. 5 del presente bando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Luogo, data                                                                                             Fir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Benedetti Ambra</dc:creator>
  <dc:description/>
  <cp:keywords/>
  <dc:language>en-US</dc:language>
  <cp:lastModifiedBy>Porazzi Pierluigi</cp:lastModifiedBy>
  <dcterms:modified xsi:type="dcterms:W3CDTF">2024-04-15T13:26:00Z</dcterms:modified>
  <cp:revision>2</cp:revision>
  <dc:subject/>
  <dc:title/>
</cp:coreProperties>
</file>